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TERMO DE AUTORIZAÇÃO DE USO DE IMAGEM, VOZ E SO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, ____________________________________________, portador(a) do CPF ________________, AUTORIZO  utilizar a minha imagem, em todo e qualquer material entre imagens de vídeo, fotos e voz, capturados para a execução do projeto _______________________________ contemplado pelo Edital de Seleção Pública Nº ______/2022/SECEL/MT “______________________”.  A presente autorização é concedida a título GRATUITO, sem qualquer vínculo empregatício ou de pagamento financeiro. O material poderá ser usado em mídia impressa, eletrônica, rádio, televisão, entre outros para fins exclusivamente do projeto acima cit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ECLARO</w:t>
      </w:r>
      <w:r>
        <w:rPr>
          <w:rFonts w:cs="Calibri" w:ascii="Calibri" w:hAnsi="Calibri"/>
          <w:sz w:val="28"/>
          <w:szCs w:val="28"/>
        </w:rPr>
        <w:t>, portanto, que estou de acordo com essas imagens, que não violam os direitos de imagem e de privacidade do cedente, e que tenho ciência que este material constituído por imagens e sons pertencem exclusivamente ao projeto 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, _____ de _______ de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 do Ced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57:00Z</dcterms:created>
  <dc:creator>COD - Colli, Orsatti &amp; Daniachi</dc:creator>
  <dc:description/>
  <cp:keywords/>
  <dc:language>en-US</dc:language>
  <cp:lastModifiedBy>User</cp:lastModifiedBy>
  <dcterms:modified xsi:type="dcterms:W3CDTF">2023-09-06T19:58:00Z</dcterms:modified>
  <cp:revision>3</cp:revision>
  <dc:subject/>
  <dc:title>AUTORIZAÇÃO DE USO DE IMAGEM E SOM DE VOZ</dc:title>
</cp:coreProperties>
</file>